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  <w:t>A poem by Julienne Nicholls (service user)</w:t>
      </w:r>
    </w:p>
    <w:p>
      <w:pPr>
        <w:pStyle w:val="Normal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So now you are dealing with Case Number 102,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Remembering they are people like me and you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Try and also see your actions from their point of view,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As you will always be dealing with people in the work you do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So you are dealing with Case Number 103,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Remember they are a person, like you and m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Yes they are probably someone’s brother or wife,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Asking for help as they try to cope with their lif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So you are dealing with Case Number 104,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You will be a stranger knocking on their hall door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Remembering they are people with feelings like me and you,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And your actions will be affecting their feelings too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So you are dealing with Case 109,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Keeping an open mind as you meet them for the first time,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Trying not to put them in categories straight away,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Listening attentively to what they have to say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So now you are dealing with Case 126,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Remembering on the end of the phone it’s a person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Who has problems they hope you can fix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Trying not to be too detached or getting involved too,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>Yes your case loads will always be people like me and you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hank you for reading my poem on the many aspects of care. It wa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horrible when professionals talked sometimes as though I wasn’t ther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lease try to remember to listen and to talk to people face to face. Please,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just because we need help, don’t ostracise us from the human rac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6"/>
          <w:szCs w:val="16"/>
        </w:rPr>
      </w:pPr>
      <w:r>
        <w:rPr>
          <w:rFonts w:cs="Calibri" w:cstheme="minorHAnsi"/>
          <w:b/>
          <w:bCs/>
          <w:sz w:val="16"/>
          <w:szCs w:val="16"/>
        </w:rPr>
        <w:t xml:space="preserve">Taken from Considerations for Gaining Feedback from Carers and People who use services during Social Work Student Placements: A Good Practice Guide – Sussex and Skills for Care - </w:t>
      </w:r>
      <w:hyperlink r:id="rId2">
        <w:r>
          <w:rPr>
            <w:rStyle w:val="InternetLink"/>
            <w:rFonts w:cs="Calibri" w:cstheme="minorHAnsi"/>
            <w:b/>
            <w:bCs/>
            <w:sz w:val="16"/>
            <w:szCs w:val="16"/>
          </w:rPr>
          <w:t>https://www.skillsforcare.org.uk/Document-library/NMDS-SC,-workforce-intelligence-and-innovation/Research/RKB-archive/966.%20SfC_SE_Considerations%20for%20gaining%20feedback.pdf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0a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0a93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0a9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0a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illsforcare.org.uk/Document-library/NMDS-SC,-workforce-intelligence-and-innovation/Research/RKB-archive/966. SfC_SE_Considerations for gaining feedback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C4BE6A-95D4-468B-A42D-D9ED10E9D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7</Words>
  <Characters>1638</Characters>
  <CharactersWithSpaces>1922</CharactersWithSpaces>
  <Paragraphs>3</Paragraphs>
  <Company>Kingsto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5:00Z</dcterms:created>
  <dc:creator>Palfreyman, Hayley E</dc:creator>
  <dc:description/>
  <dc:language>en-US</dc:language>
  <cp:lastModifiedBy>Palfreyman, Hayley E</cp:lastModifiedBy>
  <cp:lastPrinted>2019-06-04T08:17:00Z</cp:lastPrinted>
  <dcterms:modified xsi:type="dcterms:W3CDTF">2019-06-04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