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</w:r>
    </w:p>
    <w:p>
      <w:pPr>
        <w:pStyle w:val="Normal1"/>
        <w:jc w:val="center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>Anti-oppressive practice supervision worksheet</w:t>
      </w:r>
    </w:p>
    <w:p>
      <w:pPr>
        <w:pStyle w:val="Normal1"/>
        <w:jc w:val="center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</w:r>
    </w:p>
    <w:p>
      <w:pPr>
        <w:pStyle w:val="Normal1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Name of service user: …………………………………………………………………...</w:t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Oppression may be experienced as a result of factors such as race, colour, sex, age, class, disability, sexual orientation, poverty, religion, offending, drug user status etc.</w:t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tbl>
      <w:tblPr>
        <w:tblStyle w:val="Table1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What do you think might apply to this service user and why?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How could you be OPPRESSIVE in the way you work with them?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How can you work ANTI-OPPRESSIVELY with them?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Do you need to acquire any new knowledge, or develop new skills in order to work anti-oppressively? If so, what would they be, and how might you achieve them?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LATER</w:t>
            </w:r>
            <w:r>
              <w:rPr>
                <w:rFonts w:eastAsia="Century Gothic" w:cs="Century Gothic" w:ascii="Century Gothic" w:hAnsi="Century Gothic"/>
              </w:rPr>
              <w:br/>
              <w:t>Evaluate your anti-oppressive practice with this service user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</w:tbl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This exercise is adapted from the exercise ‘Anti-oppressive practice supervision worksheet’ by Hoople. </w:t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See: </w:t>
      </w:r>
      <w:hyperlink r:id="rId2">
        <w:r>
          <w:rPr>
            <w:rFonts w:eastAsia="Century Gothic" w:cs="Century Gothic" w:ascii="Century Gothic" w:hAnsi="Century Gothic"/>
            <w:color w:val="1155CC"/>
            <w:u w:val="single"/>
          </w:rPr>
          <w:t>https://www.hoopleltd.co.uk/media/1339/toolkit-for-assessing-social-work-students-in-practice.docx</w:t>
        </w:r>
      </w:hyperlink>
      <w:r>
        <w:rPr>
          <w:rFonts w:eastAsia="Century Gothic" w:cs="Century Gothic" w:ascii="Century Gothic" w:hAnsi="Century Gothic"/>
        </w:rPr>
        <w:t xml:space="preserve"> 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5731510" cy="96520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opleltd.co.uk/media/1339/toolkit-for-assessing-social-work-students-in-practice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vu/TH5yLoKYBBEs0E8zKaaia2JQ==">AMUW2mXK1HQNy/lkfXhnywhDf+YebNpkz7UCGQv/z25xSVs5OC8zhPCO2ye84ahjolH9Ts7MYofLTSa5I3sCDgjZmPlwYm2kzE5/FW7YHXPQGVwM4eXLym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