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</w:r>
    </w:p>
    <w:p>
      <w:pPr>
        <w:pStyle w:val="Normal1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>Barriers Exercise</w:t>
      </w:r>
    </w:p>
    <w:p>
      <w:pPr>
        <w:pStyle w:val="Normal1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1"/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>Purpose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o enable the student to explore and identify areas of oppression experienced by a particular client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ethod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Select service user</w:t>
        <w:br/>
      </w:r>
    </w:p>
    <w:p>
      <w:pPr>
        <w:pStyle w:val="Normal1"/>
        <w:numPr>
          <w:ilvl w:val="0"/>
          <w:numId w:val="1"/>
        </w:numPr>
        <w:ind w:left="720" w:hanging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hink of barriers which the service user is likely to experience in everyday life</w:t>
        <w:br/>
      </w:r>
    </w:p>
    <w:p>
      <w:pPr>
        <w:pStyle w:val="Normal1"/>
        <w:numPr>
          <w:ilvl w:val="0"/>
          <w:numId w:val="1"/>
        </w:numPr>
        <w:ind w:left="720" w:hanging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Identify barriers which the student is likely to experience when working with the service user</w:t>
        <w:br/>
      </w:r>
    </w:p>
    <w:p>
      <w:pPr>
        <w:pStyle w:val="Normal1"/>
        <w:numPr>
          <w:ilvl w:val="0"/>
          <w:numId w:val="1"/>
        </w:numPr>
        <w:ind w:left="720" w:hanging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ivide barriers into groups:</w:t>
        <w:br/>
        <w:t>- physical</w:t>
        <w:br/>
        <w:t>- attitudinal</w:t>
        <w:br/>
        <w:t>- structural</w:t>
        <w:br/>
        <w:t>- societal</w:t>
        <w:br/>
      </w:r>
    </w:p>
    <w:p>
      <w:pPr>
        <w:pStyle w:val="Normal1"/>
        <w:numPr>
          <w:ilvl w:val="0"/>
          <w:numId w:val="1"/>
        </w:numPr>
        <w:ind w:left="720" w:hanging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hoose certain barriers and explore how they might be overcome</w:t>
        <w:br/>
      </w:r>
    </w:p>
    <w:p>
      <w:pPr>
        <w:pStyle w:val="Normal1"/>
        <w:numPr>
          <w:ilvl w:val="0"/>
          <w:numId w:val="1"/>
        </w:numPr>
        <w:ind w:left="720" w:hanging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onsider changes over time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This exercise is adapted from the exercise ‘Barriers Exercise’ by Hoople. 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See: </w:t>
      </w:r>
      <w:hyperlink r:id="rId2">
        <w:r>
          <w:rPr>
            <w:rFonts w:eastAsia="Century Gothic" w:cs="Century Gothic" w:ascii="Century Gothic" w:hAnsi="Century Gothic"/>
            <w:color w:val="1155CC"/>
            <w:u w:val="single"/>
          </w:rPr>
          <w:t>https://www.hoopleltd.co.uk/media/1339/toolkit-for-assessing-social-work-students-in-practice.docx</w:t>
        </w:r>
      </w:hyperlink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5731510" cy="9652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opleltd.co.uk/media/1339/toolkit-for-assessing-social-work-students-in-practice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211yvnnFi4zS18ypS3l7wo6q9Q==">AMUW2mWEJl3pp91eKrF750S8aVuGSWsEwYzPkf31jftA01eKeosGnHZp8O2FNDpmkw+EIFKxdFTn0FnQ5LBPfCsRiXOQhOLo5xD7Z65scYdg/vuxiMPo5c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